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877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06-01-2025-001009-60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19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лина Вадима Сергее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блин В.С. 16.02.2025 года в 14 час. 35 мин. на 844 км автомобильной дороги Р404 Тюмень-Тобольск-Ханты-Мансийск Нефтеюганский район, управляя автомобилем «Лада Веста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Саблин В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От Саблина В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Саблина В.С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№ 685356 об административном правонарушении от 16.02.2025 года, с которым Саблин В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места совершения административного правонарушения, согласно которой водитель автомобиля «Лада Веста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аблин В.С. был ознаком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взвода 1 роты 1 ОБ ДПС ГИБДД УМВД России по ХМАО-Югре от 16.02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Лада Веста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Саблиным В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Саблин В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аблина Вадим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910005582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